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Квитанция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4"/>
              <w:gridCol w:w="113"/>
            </w:tblGrid>
            <w:tr>
              <w:trPr/>
              <w:tc>
                <w:tcPr>
                  <w:tcW w:w="69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6"/>
                    </w:rPr>
                    <w:t>Ассоциация «Объединение сертифицированных специалистов по расследованию хищений»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ИНН 7725255129                     КПП 772101001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ИНН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40703810659000006298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Филиал "ЦЕНТРАЛЬНЫЙ" Банка ВТБ ПАО Г. МОСКВА, БИК 044525411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20"/>
                    </w:rPr>
                    <w:t>30101810145250000411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омер кор./сч. банка получателя платежа)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69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Участие в вебинаре 18.07.2024г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ФИО участника: 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Ф.И.О. плательщика ____________________________________________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5"/>
                      <w:lang w:val="en-US"/>
                    </w:rPr>
                    <w:t>Email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5"/>
                    </w:rPr>
                    <w:t>* плательщика  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FF0000"/>
                      <w:sz w:val="15"/>
                      <w:szCs w:val="15"/>
                    </w:rPr>
                    <w:t>(*Обязательно. N 54-ФЗ "О применении контрольно-кассовой техники при осуществлении расчетов в РФ)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5"/>
                    </w:rPr>
                    <w:t xml:space="preserve">  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 xml:space="preserve">Сумма платежа  </w:t>
                  </w:r>
                  <w:r>
                    <w:rPr>
                      <w:rFonts w:cs="Verdana" w:ascii="Verdana" w:hAnsi="Verdana"/>
                      <w:color w:val="4F4F4F"/>
                      <w:sz w:val="19"/>
                      <w:szCs w:val="17"/>
                    </w:rPr>
                    <w:t>2000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 xml:space="preserve">  руб.  </w:t>
                  </w:r>
                  <w:r>
                    <w:rPr>
                      <w:rFonts w:cs="Verdana" w:ascii="Verdana" w:hAnsi="Verdana"/>
                      <w:color w:val="4F4F4F"/>
                      <w:sz w:val="19"/>
                      <w:szCs w:val="17"/>
                    </w:rPr>
                    <w:t>00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 xml:space="preserve">   коп.            «      »__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__________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 2024г.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br/>
                    <w:t xml:space="preserve">                                           </w:t>
                  </w:r>
                  <w:r>
                    <w:rPr>
                      <w:rFonts w:cs="Verdana" w:ascii="Verdana" w:hAnsi="Verdana"/>
                      <w:b/>
                      <w:color w:val="4F4F4F"/>
                      <w:sz w:val="16"/>
                      <w:szCs w:val="16"/>
                    </w:rPr>
                    <w:t xml:space="preserve">Подпись плательщика 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__________________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Квитанция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Кассир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4"/>
            </w:tblGrid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6"/>
                    </w:rPr>
                    <w:t>Ассоциация «Объединение сертифицированных специалистов по расследованию хищений»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ИНН 7725255129                      КПП 772101001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ИНН получателя платежа)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40703810659000006298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Филиал "ЦЕНТРАЛЬНЫЙ" Банка ВТБ ПАО Г. МОСКВА, БИК 044525411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20"/>
                    </w:rPr>
                    <w:t>30101810145250000411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Участие в вебинаре 18.07.2024г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ФИО участника: 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Ф.И.О. плательщика ____________________________________________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5"/>
                      <w:lang w:val="en-US"/>
                    </w:rPr>
                    <w:t>Email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5"/>
                    </w:rPr>
                    <w:t>* плательщика  ____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5"/>
                      <w:szCs w:val="15"/>
                    </w:rPr>
                    <w:t>(*Обязательно. N 54-ФЗ "О применении контрольно-кассовой техники при осуществлении расчетов в РФ)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5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 xml:space="preserve">Сумма платежа  </w:t>
                  </w:r>
                  <w:r>
                    <w:rPr>
                      <w:rFonts w:cs="Verdana" w:ascii="Verdana" w:hAnsi="Verdana"/>
                      <w:color w:val="4F4F4F"/>
                      <w:sz w:val="19"/>
                      <w:szCs w:val="17"/>
                    </w:rPr>
                    <w:t>2000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 xml:space="preserve">  руб.  </w:t>
                  </w:r>
                  <w:r>
                    <w:rPr>
                      <w:rFonts w:cs="Verdana" w:ascii="Verdana" w:hAnsi="Verdana"/>
                      <w:color w:val="4F4F4F"/>
                      <w:sz w:val="19"/>
                      <w:szCs w:val="17"/>
                    </w:rPr>
                    <w:t>00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   коп.            «      »__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__________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 2024г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br/>
                    <w:t xml:space="preserve">                                           </w:t>
                  </w:r>
                  <w:r>
                    <w:rPr>
                      <w:rFonts w:cs="Verdana" w:ascii="Verdana" w:hAnsi="Verdana"/>
                      <w:b/>
                      <w:color w:val="4F4F4F"/>
                      <w:sz w:val="16"/>
                      <w:szCs w:val="16"/>
                    </w:rPr>
                    <w:t xml:space="preserve">Подпись плательщика 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  <w:tab w:val="left" w:pos="5970" w:leader="none"/>
        </w:tabs>
        <w:spacing w:lineRule="auto" w:line="360"/>
        <w:rPr/>
      </w:pPr>
      <w:r>
        <w:rPr/>
        <w:tab/>
        <w:tab/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3"/>
          <w:szCs w:val="23"/>
        </w:rPr>
      </w:pPr>
      <w:r>
        <w:rPr>
          <w:rFonts w:cs="Arial" w:ascii="Arial" w:hAnsi="Arial"/>
          <w:b/>
          <w:color w:val="FF66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cxdefault">
    <w:name w:val="ecxdefault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6:00Z</dcterms:created>
  <dc:creator>Елена Веселова</dc:creator>
  <dc:description/>
  <cp:keywords/>
  <dc:language>en-US</dc:language>
  <cp:lastModifiedBy>endzhe.kamalieva@outlook.com</cp:lastModifiedBy>
  <cp:lastPrinted>2012-06-06T12:11:00Z</cp:lastPrinted>
  <dcterms:modified xsi:type="dcterms:W3CDTF">2024-07-04T07:40:00Z</dcterms:modified>
  <cp:revision>96</cp:revision>
  <dc:subject/>
  <dc:title/>
</cp:coreProperties>
</file>